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ern Pilates - Health Screening Questionnaire and Informed consent</w:t>
      </w:r>
    </w:p>
    <w:p>
      <w:pPr>
        <w:pStyle w:val="Normal"/>
        <w:ind w:left="5220" w:firstLine="54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5220" w:firstLine="5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Venue___________________________  Class day and time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&amp; Address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__________________ Phone &amp; email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 Name, Address and Telephone Number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Occupation?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 (please tick)    Under 25___  25-35 ___    35-45 ___  45-55 ___  55-65 ___  65+ 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ad the questions carefully and answer each one as honestly as you can. Please tick appropriate box, YES/N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/>
        <w:t>This questionnaire will be kept in the strictest confidenc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28"/>
        <w:gridCol w:w="572"/>
        <w:gridCol w:w="540"/>
      </w:tblGrid>
      <w:tr>
        <w:trPr>
          <w:trHeight w:val="292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on any medication that may affect you during the sessio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nswered YES please give deta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ny illness/disabiliti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nswered YES please give deta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ny injuries or joint problem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nswered YES please give deta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been recommended to Modern Pilates by a health/Medical practitioner e.g. Physiotherapis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nswered YES please give details and contact numbers if po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you pregnant or have you been pregnant in the last 6 months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brief please state (a) your exercise history (i.e. when you last exercised and what activity it was) and (b) what it is you are hoping to achieve from your cla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other conditions that your teacher should be aware of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nswered YES please give details and contact numbers if po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other condition that the Instructor should know abou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have answered ‘yes’ to any of the above questions, I suggest you seek medical approval to continue with your training. Please feel free to mention anything else that I may need to know to keep your session safe both now and as the training progresse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ed Consent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state that I have read, understood and answered honestly the pre-exercise questionnaire. Any questions I had were answered to my full satisfaction. I am participating of my own free will and whilst every effort is made to keep the session both safe and enjoyable, I understand that as with any exercise programme there is a risk of inj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(MP Teacher) __________________________________Signature ____________________________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Client) _______________________________________ Signature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8:00Z</dcterms:created>
  <dc:creator>user</dc:creator>
  <dc:description/>
  <cp:keywords/>
  <dc:language>en-US</dc:language>
  <cp:lastModifiedBy>user</cp:lastModifiedBy>
  <cp:lastPrinted>2010-08-26T18:23:00Z</cp:lastPrinted>
  <dcterms:modified xsi:type="dcterms:W3CDTF">2012-02-20T18:22:00Z</dcterms:modified>
  <cp:revision>11</cp:revision>
  <dc:subject/>
  <dc:title/>
</cp:coreProperties>
</file>